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208</w:t>
        <w:tab/>
        <w:t xml:space="preserve">MEDICARE AND MEDICAID </w:t>
        <w:noBreakHyphen/>
        <w:t xml:space="preserve"> BUYER'S GUIDE</w:t>
      </w:r>
    </w:p>
    <w:p>
      <w:pPr>
        <w:pStyle w:val="Paragraph"/>
        <w:rPr/>
      </w:pPr>
      <w:r>
        <w:rPr/>
        <w:t>(a)  The North Carolina Buyer's Guide to Health Insurance and Medicare and Medicaid is provided pursuant to 11 NCAC 12 .0548. This form consists of information regarding North Carolina law and regulations pertaining to the people eligible for Medicare and Medicaid and other pertinent information.</w:t>
      </w:r>
    </w:p>
    <w:p>
      <w:pPr>
        <w:pStyle w:val="Paragraph"/>
        <w:rPr/>
      </w:pPr>
      <w:r>
        <w:rPr/>
        <w:t>(b)  The Buyer's Guide shall be printed in at least 14 point type in a 16 point base in contrasting colors of red and black on matte paper with dull ink. The format shall be as prescribed by the commissioner. The commissioner shall consider written requests for deviations on a case by case basis.</w:t>
      </w:r>
    </w:p>
    <w:p>
      <w:pPr>
        <w:pStyle w:val="Base"/>
        <w:rPr/>
      </w:pPr>
      <w:r>
        <w:rPr/>
      </w:r>
    </w:p>
    <w:p>
      <w:pPr>
        <w:pStyle w:val="History"/>
        <w:rPr/>
      </w:pPr>
      <w:r>
        <w:rPr/>
        <w:t>History Note:</w:t>
        <w:tab/>
        <w:t>Authority G.S. 58-2-40; 58-54-25; 58</w:t>
        <w:noBreakHyphen/>
        <w:t>249; 58</w:t>
        <w:noBreakHyphen/>
        <w:t>250.1; 58</w:t>
        <w:noBreakHyphen/>
        <w:t>252; 58</w:t>
        <w:noBreakHyphen/>
        <w:t>254.5; 58</w:t>
        <w:noBreakHyphen/>
        <w:t>254.7;</w:t>
      </w:r>
    </w:p>
    <w:p>
      <w:pPr>
        <w:pStyle w:val="HistoryAfter"/>
        <w:rPr/>
      </w:pPr>
      <w:r>
        <w:rPr/>
        <w:t>Eff. October 24, 1981;</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